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14  дека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14 декабря 2010 г. № 3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«ЦСП».  (Приложение № 2 к Протоколу от 14 декабря 2010 г. № 3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ЦСП». (Приложение № 3 к Протоколу 14 декабря 2010 г. № 3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декабря 2010 г. № 3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 «СТК Стиль»            ИНН   </w:t>
      </w:r>
      <w:r>
        <w:rPr>
          <w:b/>
          <w:sz w:val="22"/>
          <w:szCs w:val="22"/>
        </w:rPr>
        <w:t>524907659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АЛА»                   ИНН   52580666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ентСтрой-НН»       ИНН   525907223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4 декабря 2010 г. № 3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ПСК «Промстрой»                      ИНН   5263063754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и внесением изменений в Свидетельства о допуске членам СРО НП «ЦСП». (Приложение № 3 к Протоколу 14 декабря 2010 г. № 38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1936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0</wp:posOffset>
            </wp:positionH>
            <wp:positionV relativeFrom="paragraph">
              <wp:posOffset>450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0 г.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7.01-2010- 524907659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К Стил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65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9, Нижегородская обл., г. Дзержинск, ул. Петрищ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оф 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8.01-2010- 525806664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А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66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9.01-2010- 525907223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6445</wp:posOffset>
                  </wp:positionH>
                  <wp:positionV relativeFrom="paragraph">
                    <wp:posOffset>336550</wp:posOffset>
                  </wp:positionV>
                  <wp:extent cx="168021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ВентСтрой-Н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23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Чебоксарская, д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7780</wp:posOffset>
            </wp:positionH>
            <wp:positionV relativeFrom="paragraph">
              <wp:posOffset>8001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2.2010 г.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78"/>
        <w:gridCol w:w="1640"/>
        <w:gridCol w:w="342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5.02-2010-5263063754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375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Нижегородская область, г. Нижний Новгород, ул. Энгельса, д. 28, кв. 3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7780</wp:posOffset>
            </wp:positionH>
            <wp:positionV relativeFrom="paragraph">
              <wp:posOffset>8890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5840</wp:posOffset>
            </wp:positionH>
            <wp:positionV relativeFrom="paragraph">
              <wp:posOffset>146050</wp:posOffset>
            </wp:positionV>
            <wp:extent cx="1680210" cy="1690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1-11T15:37:00Z</cp:lastPrinted>
  <dcterms:modified xsi:type="dcterms:W3CDTF">2015-12-28T12:46:00Z</dcterms:modified>
  <cp:revision>19</cp:revision>
  <dc:subject/>
  <dc:title>Протокол № 1</dc:title>
</cp:coreProperties>
</file>